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 DELL’A.O.U.P. “PAOLO GIACCONE” DI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C H I E D E</w:t>
      </w:r>
    </w:p>
    <w:p>
      <w:pPr>
        <w:pStyle w:val="TextBody"/>
        <w:spacing w:lineRule="auto" w:line="360"/>
        <w:ind w:right="-220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right="-220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220" w:leader="none"/>
          <w:tab w:val="left" w:pos="-5040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06" w:hanging="0"/>
        <w:jc w:val="both"/>
        <w:rPr/>
      </w:pPr>
      <w:r>
        <w:rPr>
          <w:rFonts w:cs="Arial" w:ascii="Arial" w:hAnsi="Arial"/>
        </w:rPr>
        <w:t>Di poter partecipare alla Selezione pubblica, per titoli ed esami, per il conferimento di un contratto di collaborazione, a laureato in Medicina e Chirurgia o Odontoiatria, della durata di mesi dodici, eventualmente rinnovabile, concernente la realizzazione del progetto: “M</w:t>
      </w:r>
      <w:r>
        <w:rPr>
          <w:rFonts w:cs="Arial" w:ascii="Arial" w:hAnsi="Arial"/>
          <w:i/>
          <w:color w:val="000000"/>
        </w:rPr>
        <w:t xml:space="preserve">onitoraggio del rischio infettivo, catalogazione e gestione della strumentazione radiologica ad uso odontoiatrico e non, in uso presso l'A.O.U.P”. </w:t>
      </w:r>
      <w:r>
        <w:rPr>
          <w:rFonts w:cs="Arial" w:ascii="Arial" w:hAnsi="Arial"/>
        </w:rPr>
        <w:t>Responsabile del progetto: Prof. Massimo Midiri.</w:t>
      </w:r>
    </w:p>
    <w:p>
      <w:pPr>
        <w:pStyle w:val="TextBodyIndent"/>
        <w:spacing w:lineRule="auto" w:line="360"/>
        <w:ind w:left="0" w:right="-2206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i/>
          <w:u w:val="single"/>
        </w:rPr>
        <w:t>Al contempo dichiara</w:t>
      </w:r>
      <w:r>
        <w:rPr/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-3060" w:leader="none"/>
        </w:tabs>
        <w:spacing w:lineRule="auto" w:line="360"/>
        <w:ind w:left="0" w:right="-2206" w:hanging="18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vere subito le seguenti condanne penali: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vere i seguenti procedimenti penali in corso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di studio_________________________________ __________conseguito presso______________________________________ ____il 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36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preferenziale previsto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non essere stato destituito/a o dispensato/a dall’impiego presso una Pubblica Amministrazione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fisicamente idoneo/a allo svolgimento delle mansioni relative al posto messo a concorso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avere conoscenza della seguente lingua starniera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ccettare esplicitamente ed integralmente il giudizio insindacabile della commissione esaminatrice 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sz w:val="20"/>
        </w:rPr>
        <w:t>-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360"/>
        <w:ind w:right="-2206" w:hanging="0"/>
        <w:rPr/>
      </w:pPr>
      <w:r>
        <w:rPr/>
        <w:t>Dichiara di essere portatore di handicap ai sensi della legge 104/92 e di avere necessità dei seguenti ausili _____________________________________________________________________________________________.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Gervasio Venuti</cp:lastModifiedBy>
  <cp:lastPrinted>2014-08-08T10:18:00Z</cp:lastPrinted>
  <dcterms:modified xsi:type="dcterms:W3CDTF">2014-08-08T08:18:00Z</dcterms:modified>
  <cp:revision>8</cp:revision>
  <dc:subject/>
  <dc:title>ESENTE DA BOLLO</dc:title>
</cp:coreProperties>
</file>