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Legale Rappresentante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90128 PALERM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spacing w:before="0" w:after="120"/>
        <w:ind w:right="-56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VVISO</w:t>
      </w:r>
    </w:p>
    <w:p>
      <w:pPr>
        <w:pStyle w:val="Normal"/>
        <w:spacing w:lineRule="auto" w:line="360"/>
        <w:ind w:right="-124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 interpello interno riservato al personale  in servizio a tempo pieno ed indeterminato presso l’A.O.U.P.</w:t>
      </w:r>
      <w:r>
        <w:rPr>
          <w:rFonts w:cs="Arial" w:ascii="Arial" w:hAnsi="Arial"/>
          <w:b/>
          <w:sz w:val="20"/>
          <w:u w:val="single"/>
        </w:rPr>
        <w:t xml:space="preserve"> per l’assegnazione di posti presso l’U.O. Risk Management e Qualità dell’Azie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1386" w:hanging="0"/>
        <w:jc w:val="both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NormaleWeb"/>
        <w:spacing w:lineRule="auto" w:line="360"/>
        <w:ind w:right="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__l__ sottoscritto/a __________________nato il ___________________a_______________residente in_______________________Via/Piazza_____________________n.______tel__________________numero di matricola_________________________chiede di essere ammess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ll’I</w:t>
      </w:r>
      <w:r>
        <w:rPr>
          <w:rFonts w:cs="Arial" w:ascii="Arial" w:hAnsi="Arial"/>
          <w:bCs/>
          <w:sz w:val="20"/>
          <w:szCs w:val="20"/>
        </w:rPr>
        <w:t>nterpello prot................del.........................e al contempo  dichiara di partecipare all’assegnazione del posto relativo alla seguente figura professional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340" w:right="-2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.1 Dirigente Medico in una delle discipline previste dalla legg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340" w:right="-2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.1 Collaboratore professionale sanitario di categoria “D” o DS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340" w:right="-2" w:hanging="340"/>
        <w:jc w:val="both"/>
        <w:rPr/>
      </w:pPr>
      <w:r>
        <w:rPr>
          <w:rFonts w:cs="Arial" w:ascii="Arial" w:hAnsi="Arial"/>
          <w:bCs/>
          <w:sz w:val="20"/>
        </w:rPr>
        <w:t>N.1 Collaboratore professionale tecnico di categoria “D” o DS”, ovvero, N.1 assistente professionale tecnico di categoria “C”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ind w:left="340" w:right="-2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.1 Ingegnere Elettronico.</w:t>
      </w:r>
    </w:p>
    <w:p>
      <w:pPr>
        <w:pStyle w:val="NormaleWeb"/>
        <w:spacing w:lineRule="auto" w:line="360"/>
        <w:ind w:right="18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(APPORRE UNA CROCETTA NELL’APPOSITO RIQUADRO)</w:t>
      </w:r>
    </w:p>
    <w:p>
      <w:pPr>
        <w:pStyle w:val="Normal"/>
        <w:spacing w:lineRule="auto" w:line="360" w:before="0" w:after="120"/>
        <w:ind w:right="-30" w:hanging="0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__l___ sottoscritt___ dichiara sotto la propria personale responsabilità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20" w:right="-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ssere dipendente di quest’ A.O.U.P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ssere inquadrato nella qualifica professionale di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20" w:right="-5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i prestare servizio pressol’U.O................................;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he l'indirizzo al quale deve essere fatta ogni necessaria comunicazione relativa al presente concorso è il seguente: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spacing w:lineRule="auto" w:line="360"/>
        <w:ind w:right="-150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spacing w:lineRule="auto" w:line="360"/>
        <w:ind w:right="1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a sottoscrizione in calce alla domanda comporta la totale adesione ed accettazione di tutto quanto contemplato nell’avviso 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/>
      </w:pPr>
      <w:r>
        <w:rPr>
          <w:rFonts w:cs="Arial" w:ascii="Arial" w:hAnsi="Arial"/>
          <w:sz w:val="20"/>
        </w:rPr>
        <w:t>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____     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rma ______________________                    </w:t>
      </w:r>
    </w:p>
    <w:sectPr>
      <w:footerReference w:type="default" r:id="rId2"/>
      <w:type w:val="nextPage"/>
      <w:pgSz w:w="11906" w:h="16838"/>
      <w:pgMar w:left="1230" w:right="158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9:00Z</dcterms:created>
  <dc:creator>UFFICIO PERSONALE</dc:creator>
  <dc:description/>
  <cp:keywords/>
  <dc:language>en-US</dc:language>
  <cp:lastModifiedBy>Gervasio Venuti</cp:lastModifiedBy>
  <cp:lastPrinted>2016-05-03T11:10:00Z</cp:lastPrinted>
  <dcterms:modified xsi:type="dcterms:W3CDTF">2016-08-25T09:29:00Z</dcterms:modified>
  <cp:revision>2</cp:revision>
  <dc:subject/>
  <dc:title>SERVIZIO SANITARIO NAZIONALE</dc:title>
</cp:coreProperties>
</file>