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  <w:t>ART. 46 D.P.R. 28 dicembre 2000  n. 445</w:t>
      </w:r>
    </w:p>
    <w:p>
      <w:pPr>
        <w:pStyle w:val="Normal"/>
        <w:spacing w:lineRule="auto" w:line="360"/>
        <w:jc w:val="center"/>
        <w:rPr>
          <w:rFonts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______________________________   codice fiscale _____________________________nato a_____________________________il_________________________residente in_____________________                                                                                                                     Via____________________________________________ 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Corpodeltesto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ICHIARA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seguenti stati, fatti e qualità personali: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4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Corpodeltesto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/>
          <w:sz w:val="20"/>
        </w:rPr>
        <w:tab/>
        <w:tab/>
        <w:tab/>
        <w:t>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    (Firma per esteso e leggibile)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llegare fotocopia fronte/retro del documento di identità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.P.R. 28 dicembre 2000 n. 445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38 – Modalità di invio e sottoscrizione delle istan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Omissis …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….. omissi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Art. 76 – norme penali – Chiunque rilascia dichiarazioni mendaci, forma atti falsi o né fa uso nei casi previsti dal presente testo unico è punito ai sensi del codice penale e delle Leggi speciali in materi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’esibizione di un atto contenente dati non più rispondenti a verità equivale ad uso di atto fals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Le dichiarazioni sostitutive rese ai sensi degli articoli 46 e 47 e le dichiarazioni rese  conto delle persone indicate nell’articolo 4, comma 2, sono considerate come fatte a pubblico ufficiale.</w:t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Se i reati indicati ai commi 1, 2 e 3 sono commessi per ottenere la nomina ad un pubblico ufficio o l’autorizzazione all’esercizio di una professione o arte, il giudice nei casi più gravi, può applicare l’interdizione temporanea dai pubblici uffici o dalla professione e 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48:00Z</dcterms:created>
  <dc:creator>Uff.Pers. a tempo det.</dc:creator>
  <dc:description/>
  <cp:keywords/>
  <dc:language>en-US</dc:language>
  <cp:lastModifiedBy>Gervasio Venuti</cp:lastModifiedBy>
  <cp:lastPrinted>2012-01-30T13:25:00Z</cp:lastPrinted>
  <dcterms:modified xsi:type="dcterms:W3CDTF">2012-01-30T12:25:00Z</dcterms:modified>
  <cp:revision>22</cp:revision>
  <dc:subject/>
  <dc:title>FAC-SIMILE DICHIARAZIONE SOSTITUTIVA DI CERTIFICAZIONE</dc:title>
</cp:coreProperties>
</file>