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illSans-Bold;Times New Roman" w:hAnsi="GillSans-Bold;Times New Roman"/>
          <w:color w:val="00679E"/>
        </w:rPr>
        <w:t>Sede legale: Via del Vespro n.129 - 90127 Palermo</w:t>
      </w:r>
    </w:p>
    <w:p>
      <w:pPr>
        <w:pStyle w:val="Normal"/>
        <w:rPr>
          <w:rFonts w:ascii="GillSans-Bold;Times New Roman" w:hAnsi="GillSans-Bold;Times New Roman" w:cs="Arial"/>
          <w:color w:val="00679E"/>
        </w:rPr>
      </w:pPr>
      <w:r>
        <w:rPr>
          <w:rFonts w:cs="Arial" w:ascii="GillSans-Bold;Times New Roman" w:hAnsi="GillSans-Bold;Times New Roman"/>
          <w:color w:val="00679E"/>
        </w:rPr>
        <w:t>CF e P.IVA: 05841790826</w:t>
      </w:r>
    </w:p>
    <w:p>
      <w:pPr>
        <w:pStyle w:val="Normal"/>
        <w:jc w:val="center"/>
        <w:rPr>
          <w:rFonts w:ascii="GillSans-Bold;Times New Roman" w:hAnsi="GillSans-Bold;Times New Roman" w:cs="Arial"/>
          <w:color w:val="246AA5"/>
          <w:sz w:val="28"/>
          <w:szCs w:val="28"/>
        </w:rPr>
      </w:pPr>
      <w:r>
        <w:rPr>
          <w:rFonts w:cs="Arial" w:ascii="GillSans-Bold;Times New Roman" w:hAnsi="GillSans-Bold;Times New Roman"/>
          <w:color w:val="246AA5"/>
          <w:sz w:val="28"/>
          <w:szCs w:val="28"/>
        </w:rPr>
      </w:r>
    </w:p>
    <w:p>
      <w:pPr>
        <w:pStyle w:val="Normal"/>
        <w:rPr>
          <w:rFonts w:ascii="GillSans-Bold;Times New Roman" w:hAnsi="GillSans-Bold;Times New Roman" w:cs="Arial"/>
          <w:color w:val="00679E"/>
        </w:rPr>
      </w:pPr>
      <w:r>
        <w:rPr>
          <w:rFonts w:cs="Arial" w:ascii="GillSans-Bold;Times New Roman" w:hAnsi="GillSans-Bold;Times New Roman"/>
          <w:color w:val="00679E"/>
        </w:rPr>
        <w:t>AREA PROVVEDITORATO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Toti n 76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91.6555500/66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rea.provveditorato@policlinico.pa.it</w:t>
        </w:r>
      </w:hyperlink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sz w:val="16"/>
          <w:szCs w:val="16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rovveditorato@cert.policlinico.pa.it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Header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oliclinico.pa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CHEDA FORNITO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GENERALITA’ DELL’IMPRESA </w:t>
      </w:r>
    </w:p>
    <w:p>
      <w:pPr>
        <w:pStyle w:val="Heading2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Heading2"/>
        <w:rPr/>
      </w:pPr>
      <w:r>
        <w:rPr>
          <w:sz w:val="22"/>
          <w:szCs w:val="22"/>
          <w:u w:val="none"/>
        </w:rPr>
        <w:t>Denominazione e ragione sociale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ta I.V.A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u w:val="none"/>
        </w:rPr>
        <w:t>Cod. Attivit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>__________________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 n. 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A.P. _________ Località _____________________________ Prov. 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N. telefono ________________________ N. fax 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Indirizzo di posta elettronica 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Sito internet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de amministrativa/commerciale: __________________________________ n. 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C.A.P. ________ Località ______________________________ Prov. 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N. telefono ________________________ N. fax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de magazzino prodotti : __________________________________ n. 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/>
      </w:pPr>
      <w:r>
        <w:rPr>
          <w:sz w:val="22"/>
          <w:szCs w:val="22"/>
        </w:rPr>
        <w:tab/>
        <w:t>C.A.P. ________ Località ______________________________ Prov. 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N. telefono ________________________ N. fax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de magazzino automezzi  : __________________________________ n. 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C.A.P. ________ Località ______________________________ Prov. 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N. telefono ________________________ N. fax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/>
      </w:pPr>
      <w:r>
        <w:rPr>
          <w:sz w:val="22"/>
          <w:szCs w:val="22"/>
        </w:rPr>
        <w:t>Nominativo del Direttore della Divisione Scientifica: ( Cognome e Nome ) 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/>
        <w:t>Recapito telefonico: ___________________________ Fax: 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ndirizzo di posta elettronica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minativo del rappresentante di zona: ( Cognome e Nome ) 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/>
        <w:t>Recapito telefonico: ___________________________ Fax: 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ndirizzo di posta elettronica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uogo di trasmissione ordini: ______________________________________ n. _______</w:t>
      </w:r>
    </w:p>
    <w:p>
      <w:pPr>
        <w:pStyle w:val="Heading6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ind w:left="2124" w:hanging="212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C.A.P. ____________ Località _____________________________ Prov. 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N. telefono ________________________ N. fax 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ndirizzo di posta elettronica 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b/>
          <w:b/>
        </w:rPr>
      </w:pPr>
      <w:r>
        <w:rPr>
          <w:b/>
        </w:rPr>
        <w:t xml:space="preserve">INFORMAZIONI NECESSARIE PER FORMULARE RICHIESTA DI RILASCIO DURC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/>
      </w:pPr>
      <w:r>
        <w:rPr/>
        <w:t>C.C.N.L. Applicato:</w:t>
        <w:tab/>
        <w:t>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/>
      </w:pPr>
      <w:r>
        <w:rPr/>
        <w:t>Dimensione Aziendale (numero totale dipendenti):</w:t>
        <w:tab/>
        <w:t>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sz w:val="22"/>
          <w:szCs w:val="22"/>
        </w:rPr>
      </w:pPr>
      <w:r>
        <w:rPr/>
        <w:t>N° Operatori impegnati nella gestione dell’appalto/contratto  ________ di cui dipendenti</w:t>
      </w:r>
      <w:r>
        <w:rPr>
          <w:sz w:val="22"/>
          <w:szCs w:val="22"/>
        </w:rPr>
        <w:t xml:space="preserve"> 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/>
      </w:pPr>
      <w:r>
        <w:rPr/>
        <w:t>Incidenza manodopera _______ %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/>
      </w:pPr>
      <w:r>
        <w:rPr/>
        <w:t>Posiz. I.N.P.S.:</w:t>
        <w:tab/>
        <w:tab/>
        <w:t>N° Iscr. _________________  Sede Inps 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/>
      </w:pPr>
      <w:r>
        <w:rPr/>
        <w:t>Posiz. I.N.A.I.L.:</w:t>
        <w:tab/>
        <w:tab/>
        <w:t>N° Iscr. __________________ Sede Inail 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/>
      </w:pPr>
      <w:r>
        <w:rPr/>
        <w:t>Posiz. Cassa Edile:</w:t>
        <w:tab/>
        <w:t>N° Iscr. ___________________Cassa Ed. 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/>
      </w:pPr>
      <w:r>
        <w:rPr/>
        <w:t>CANALE DI RICEZIONE (SdiCoop – PEC – Peppol) . __________________ 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/>
      </w:pPr>
      <w:r>
        <w:rPr/>
        <w:t>CODICE  IDENTIFICATIVO CANALE :  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rPr/>
      </w:pPr>
      <w:r>
        <w:rPr/>
        <w:t xml:space="preserve">SOGGETTO AUTORIZZATO/DESIGNATO ALLA FIRMA DEL CONTRATTO (allegare procura notarile): ____________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hiede che le comunicazioni inerenti il presente appalto vengano trasmesse al seguente indirizzo: ______________________________________________ n. _______</w:t>
      </w:r>
    </w:p>
    <w:p>
      <w:pPr>
        <w:pStyle w:val="Heading7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C.A.P. _________ Località _____________________________ Prov. 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N. telefono ________________________ N. fax 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480"/>
        <w:jc w:val="both"/>
        <w:rPr/>
      </w:pPr>
      <w:r>
        <w:rPr>
          <w:b/>
          <w:sz w:val="22"/>
          <w:szCs w:val="22"/>
        </w:rPr>
        <w:tab/>
        <w:t xml:space="preserve">      Indirizzo di posta elettronica __________________________________________________</w:t>
      </w:r>
    </w:p>
    <w:p>
      <w:pPr>
        <w:pStyle w:val="Normal"/>
        <w:rPr/>
      </w:pPr>
      <w:r>
        <w:rPr>
          <w:caps/>
          <w:sz w:val="22"/>
          <w:szCs w:val="22"/>
        </w:rPr>
        <w:t>Data    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3530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7.05pt;mso-wrap-distance-top:0pt;mso-wrap-distance-bottom:0pt;margin-top:23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ab/>
        <w:t>MEDIANTE APPOSIZIONE DI TIMBRO E FIRMA</w:t>
      </w:r>
    </w:p>
    <w:p>
      <w:pPr>
        <w:pStyle w:val="Footer"/>
        <w:jc w:val="center"/>
        <w:rPr>
          <w:b/>
          <w:b/>
        </w:rPr>
      </w:pPr>
      <w:r>
        <w:rPr>
          <w:b/>
        </w:rPr>
        <w:tab/>
        <w:t>SI AUTORIZZA ANCHE IL TRATTAMENTO E L’UTILIZZO DEI DATI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I SENSI DEL D.LGS 196/2003</w:t>
      </w:r>
    </w:p>
    <w:p>
      <w:pPr>
        <w:pStyle w:val="Footer"/>
        <w:jc w:val="center"/>
        <w:rPr/>
      </w:pPr>
      <w:r>
        <w:rPr>
          <w:i/>
        </w:rPr>
        <w:tab/>
        <w:t>(allegare copia del documento di identità del dichiarante)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ab/>
        <w:t>……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1905" cy="11709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40"/>
      <w:rPr>
        <w:rFonts w:ascii="GillSans-Bold;Times New Roman" w:hAnsi="GillSans-Bold;Times New Roman" w:cs="Arial"/>
        <w:color w:val="00679E"/>
      </w:rPr>
    </w:pPr>
    <w:r>
      <w:rPr>
        <w:rFonts w:cs="Arial" w:ascii="GillSans-Bold;Times New Roman" w:hAnsi="GillSans-Bold;Times New Roman"/>
        <w:color w:val="00679E"/>
      </w:rPr>
      <w:t>AZIENDA OSPEDALIERA UNIVERSITARIA</w:t>
    </w:r>
  </w:p>
  <w:p>
    <w:pPr>
      <w:pStyle w:val="Normal"/>
      <w:rPr/>
    </w:pPr>
    <w:r>
      <w:rPr>
        <w:rFonts w:cs="Arial" w:ascii="GillSans-Bold;Times New Roman" w:hAnsi="GillSans-Bold;Times New Roman"/>
        <w:color w:val="00679E"/>
      </w:rPr>
      <w:t>Sede legale: Via del Vespro n.129 - 90127 Palermo</w:t>
    </w:r>
  </w:p>
  <w:p>
    <w:pPr>
      <w:pStyle w:val="Normal"/>
      <w:rPr>
        <w:rFonts w:ascii="GillSans-Bold;Times New Roman" w:hAnsi="GillSans-Bold;Times New Roman" w:cs="Arial"/>
        <w:color w:val="00679E"/>
      </w:rPr>
    </w:pPr>
    <w:r>
      <w:rPr>
        <w:rFonts w:cs="Arial" w:ascii="GillSans-Bold;Times New Roman" w:hAnsi="GillSans-Bold;Times New Roman"/>
        <w:color w:val="00679E"/>
      </w:rPr>
      <w:t>CF e P.IVA: 05841790826</w:t>
    </w:r>
  </w:p>
  <w:p>
    <w:pPr>
      <w:pStyle w:val="Normal"/>
      <w:jc w:val="center"/>
      <w:rPr>
        <w:rFonts w:ascii="GillSans-Bold;Times New Roman" w:hAnsi="GillSans-Bold;Times New Roman" w:cs="Arial"/>
        <w:color w:val="246AA5"/>
        <w:sz w:val="28"/>
        <w:szCs w:val="28"/>
      </w:rPr>
    </w:pPr>
    <w:r>
      <w:rPr>
        <w:rFonts w:cs="Arial" w:ascii="GillSans-Bold;Times New Roman" w:hAnsi="GillSans-Bold;Times New Roman"/>
        <w:color w:val="246AA5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jc w:val="both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vveditorato@policlinico.pa.it" TargetMode="External"/><Relationship Id="rId3" Type="http://schemas.openxmlformats.org/officeDocument/2006/relationships/hyperlink" Target="mailto:provveditorato@cert.policlinico.pa.it" TargetMode="External"/><Relationship Id="rId4" Type="http://schemas.openxmlformats.org/officeDocument/2006/relationships/hyperlink" Target="http://www.policlinico.p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1:00Z</dcterms:created>
  <dc:creator>provveditorato</dc:creator>
  <dc:description/>
  <cp:keywords/>
  <dc:language>en-US</dc:language>
  <cp:lastModifiedBy>utente</cp:lastModifiedBy>
  <cp:lastPrinted>2014-05-30T08:15:00Z</cp:lastPrinted>
  <dcterms:modified xsi:type="dcterms:W3CDTF">2021-12-09T10:06:00Z</dcterms:modified>
  <cp:revision>111</cp:revision>
  <dc:subject/>
  <dc:title>Allegato “E”- Affidamento del servizio di disinfestazione, derattizzazione e bonifica dei presidi ospedalieri</dc:title>
</cp:coreProperties>
</file>