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u w:val="single"/>
          <w:lang w:val="fr-FR"/>
        </w:rPr>
      </w:pPr>
      <w:r>
        <w:rPr>
          <w:rFonts w:cs="Arial"/>
          <w:sz w:val="24"/>
          <w:szCs w:val="24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 sottoscritto_________________________codice fiscale______________________nato a______________________________________________il________________________residente in ___________________________Via___________________________n.____                                          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seguenti stati, fatti e qualità personali: </w:t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</w:rPr>
        <w:t xml:space="preserve">di essere in possesso di uno dei titoli preferenziali previsti dall’ </w:t>
      </w:r>
      <w:r>
        <w:rPr>
          <w:rFonts w:cs="Arial" w:ascii="Arial" w:hAnsi="Arial"/>
          <w:bCs/>
        </w:rPr>
        <w:t xml:space="preserve">Art. 5 - comma 4 – Dpr. n. 487/1994 </w:t>
      </w:r>
      <w:r>
        <w:rPr>
          <w:rFonts w:cs="Arial" w:ascii="Arial" w:hAnsi="Arial"/>
          <w:b/>
          <w:i/>
        </w:rPr>
        <w:t>(apporre una X nel numero che interessa)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insigniti di medaglia al valor militare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mutilati ed invalidi di guerra ex combattenti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mutilati ed invalidi per fatto di guerra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mutilati ed orfani per servizio nel settore pubblico e privato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orfani di guerra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orfani dei caduti per fatto di guerra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orfani dei caduti per servizio nel settore pubblico e privato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feriti in combattimento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9. insigniti di croce di guerra o di altra attestazione speciale di merito di guerra, nonché i capi di famiglia numeros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0. figli dei mutilati e degli invalidi di guerra ex combattenti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1.figli dei mutilati e degli invalidi per fatto di guerr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2. figli dei mutilati e degli invalidi per servizio nel settore pubblico e privato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3. genitori vedovi non risposati, i coniugi non risposati e le sorelle ed i fratelli vedovi o non sposati dei caduti di guerr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4. genitori vedovi non risposati, i coniugi non risposati e le sorelle ed i fratelli vedovi e non sposati dei caduti per fatti di guerra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5. genitori vedovi non risposati, i coniugi non risposati e le sorelle ed i fratelli vedovi o non risposati dei caduti per servizio nel settore pubblico e privato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6. avere prestato servizio militare come combattenti;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17. Gli invalidi ed i mutilati civili;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militari volontari delle Forze Armate congedati senza demerito al termine della ferma o rafferma.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aver prestato lodevole servizio nelle Amministrazioni pubbliche.</w:t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llegare fotocopia fronte/retro del documento di identità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6:00Z</dcterms:created>
  <dc:creator>Uff.Pers. a tempo det.</dc:creator>
  <dc:description/>
  <dc:language>en-US</dc:language>
  <cp:lastModifiedBy>Pietro Messina</cp:lastModifiedBy>
  <cp:lastPrinted>2008-11-07T09:47:00Z</cp:lastPrinted>
  <dcterms:modified xsi:type="dcterms:W3CDTF">2018-01-05T09:26:00Z</dcterms:modified>
  <cp:revision>2</cp:revision>
  <dc:subject/>
  <dc:title>FAC-SIMILE DICHIARAZIONE SOSTITUTIVA DI CERTIFICAZIONE</dc:title>
</cp:coreProperties>
</file>