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...........Via………………………………….n……Codice Fiscale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do preso atto </w:t>
      </w:r>
      <w:r>
        <w:rPr>
          <w:rFonts w:cs="Arial" w:ascii="Arial" w:hAnsi="Arial"/>
          <w:b/>
          <w:i/>
        </w:rPr>
        <w:t xml:space="preserve">dell’ avviso finalizzato alla ricognizione per personale assunto a tempo determinato o con altre forme di lavoro flessibile in possesso dei requisiti per la stabilizzazione di cui all’art. 20 del D. Lgs. n. 75/2017, così come modificato dalla legge n. 160/2019 valida come dichiarazione di volontà alla stabilizzazione </w:t>
      </w:r>
      <w:r>
        <w:rPr>
          <w:rFonts w:cs="Arial" w:ascii="Arial" w:hAnsi="Arial"/>
        </w:rPr>
        <w:t>pubblicato sul sito aziendale in data...................e con scadenza il.....................protocollo Direzione Generale N. 0000574 del 23.01.2020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di partecipare all’avviso ai sensi dell’art, all’art. 20  comma 1 del D. Lgs. n. 75/2017, così come modificato dalla legge n. 160/2019 per il </w:t>
      </w:r>
      <w:r>
        <w:rPr>
          <w:rFonts w:cs="Arial" w:ascii="Arial" w:hAnsi="Arial"/>
          <w:b/>
          <w:i/>
          <w:color w:val="000000"/>
        </w:rPr>
        <w:t xml:space="preserve"> seguente profil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 </w:t>
      </w:r>
      <w:r>
        <w:rPr>
          <w:rFonts w:cs="Arial" w:ascii="Arial" w:hAnsi="Arial"/>
          <w:b/>
          <w:u w:val="single"/>
        </w:rPr>
        <w:t>( apporre una X nella casella che interessa  e riempire gli spazi vuoti con le notizie richieste) 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risultare in servizio (</w:t>
      </w:r>
      <w:r>
        <w:rPr>
          <w:rFonts w:cs="Arial" w:ascii="Arial" w:hAnsi="Arial"/>
          <w:u w:val="single"/>
        </w:rPr>
        <w:t>anche per un solo giorno</w:t>
      </w:r>
      <w:r>
        <w:rPr>
          <w:rFonts w:cs="Arial" w:ascii="Arial" w:hAnsi="Arial"/>
        </w:rPr>
        <w:t>), con contratto a tempo determinato ed in relazione alle medesime attività svolte alle dirette dipendenze di questa Azienda Ospedaliera dopo il 28/8/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dere un’anzianità di servizio, maturata anche in altre Aziende Sanitarie, di almeno tre anni al 31/12/2017, anche non continuativi negli otto. Gli anni utili da conteggiare ricomprendono tutti i rapporti di lavoro prestato anche con diverse tipologie di contratto flessibile, ma devono riguardare attività svolte o riconducibili alla medesima area o categoria professionale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stati reclutati a tempo determinato attraverso una procedura concorsuale, ovvero in esito ad una valutazione comparativa delle esperienze profession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r il personale medico, tecnico professionale ( direttamente adibito ad assicurare la continuità nell’erogazione di servizi sanitari) ed infermieristico  l’anzianità di servizio di almeno tre anni può essere maturata al 31/12/201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sedere un’anzianità di servizio, maturata anche in altre Aziende Sanitarie, di almeno tre anni al 31/12/2019, anche non continuativi negli otto. Gli anni utili da conteggiare ricomprendono tutti i rapporti di lavoro prestato anche con diverse tipologie di contratto flessibile, ma devono riguardare attività svolte o riconducibili alla medesima area o categoria professionale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Ai fini di cui  ai punti precedenti  il personale  dirigente e no dovrà precisare 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era in servizio alla data di entrata in vigore di detto D.Lgs 75/2017 </w:t>
      </w:r>
      <w:r>
        <w:rPr>
          <w:b/>
          <w:sz w:val="20"/>
          <w:u w:val="single"/>
        </w:rPr>
        <w:t>(22 giugno 2017)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è stato assunto a tempo determinato attingendo da una graduatoria a tempo determinato o indeterminato, riferita ad una procedura concorsuale ordinaria per esami e/o titoli, indicando presso quale Azienda/Ente..............................................................di cui alla delibera N.................del...................pubblicata sulla................................................................del............................... con le seguenti modalità di selezione................................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di possedere l’anzianità di servizio da considerare che ricomprende tutti i rapporti di lavoro prestato, anche offerto con diverse tipologie di contratto flessibile, purché riconducibili alla medesima area o categoria professionale, (come da dichiarazione allegata)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</w:rPr>
        <w:t xml:space="preserve">Di non intrattenere rapporti di lavoro a tempo pieno e indeterminato  nel profilo per cui partecipa </w:t>
      </w:r>
      <w:r>
        <w:rPr>
          <w:sz w:val="20"/>
          <w:szCs w:val="20"/>
        </w:rPr>
        <w:t>con Enti o Aziende del SSN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indicare il seguente indirizzo presso il quale dovrà essere fatta ogni comunicazione relativa alla ricognizione: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Via…………………………………. n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città………………………………………prov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... mail/pec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elenco dei servizi prestati in forma autocertif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2:00Z</dcterms:created>
  <dc:creator>Maria Carmela Marino</dc:creator>
  <dc:description/>
  <cp:keywords/>
  <dc:language>en-US</dc:language>
  <cp:lastModifiedBy>Utente</cp:lastModifiedBy>
  <cp:lastPrinted>2017-11-29T08:27:00Z</cp:lastPrinted>
  <dcterms:modified xsi:type="dcterms:W3CDTF">2020-01-24T07:01:00Z</dcterms:modified>
  <cp:revision>20</cp:revision>
  <dc:subject/>
  <dc:title>Caltanissetta,   ___________________</dc:title>
</cp:coreProperties>
</file>