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Legale Rappresentate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0128 PALER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VVISO D’INTERPELLO  </w:t>
      </w:r>
    </w:p>
    <w:p>
      <w:pPr>
        <w:pStyle w:val="Normal"/>
        <w:ind w:right="-62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6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left="142" w:right="-16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nalizzato all'immissione in ruolo di una unità di personale Dirigente Medico nella Disciplina di Chirurgia Toracica, proveniente da altre amministrazioni, in posizione funzionale  di comando o di fuori ruolo che faccia domanda di trasferimento nei ruoli di quest’amministrazione ai sensi del comma 2 bis, dell’art. 30 del decreto legislativo 165/2001 e con le modalità previste dalla nota circolare della Presidenza del Consiglio dei Ministri – Dipartimento della funzione pubblica DFP/0011786/P.4.17.1.7.4 del 22 febbraio 2011.</w:t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sottoscritto/a__________________nato il ______________a______________residente in_______________________________Via/Piazza_____________________n.______tel__________ nella qualifica di________________________________________ chiede di essere ammess__ all’avviso d’i</w:t>
      </w:r>
      <w:r>
        <w:rPr>
          <w:rFonts w:cs="Arial" w:ascii="Arial" w:hAnsi="Arial"/>
          <w:bCs/>
          <w:sz w:val="20"/>
          <w:szCs w:val="20"/>
        </w:rPr>
        <w:t xml:space="preserve">nterpello interno in epigrafe indicat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__l___ sottoscritt___ dichiara sotto la propria personale responsabilità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 xml:space="preserve">Essere in </w:t>
      </w:r>
      <w:r>
        <w:rPr>
          <w:rFonts w:cs="Arial"/>
          <w:bCs/>
          <w:sz w:val="20"/>
        </w:rPr>
        <w:t xml:space="preserve">servizio presso </w:t>
      </w:r>
      <w:r>
        <w:rPr>
          <w:rFonts w:cs="Arial"/>
          <w:sz w:val="20"/>
        </w:rPr>
        <w:t>l’A.O.U.P. ( indicare presso quale struttura)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>Essere inquadrato in Area Dirigenziale_______________________________________________,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color w:val="000000"/>
          <w:sz w:val="20"/>
        </w:rPr>
        <w:t>Di essere in posizione di comando o di fuori ruolo in servizio presso l’A.O.U.P. dal__________________ proveniente da_____________________________________________;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che l'indirizzo al quale deve essere fatta ogni necessaria comunicazione relativa al presente concorso è il seguente: 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Data _________________                           Firma ______________</w:t>
      </w:r>
      <w:r>
        <w:rPr>
          <w:szCs w:val="24"/>
        </w:rPr>
        <w:t xml:space="preserve">________                    </w:t>
      </w:r>
    </w:p>
    <w:sectPr>
      <w:footerReference w:type="default" r:id="rId2"/>
      <w:type w:val="nextPage"/>
      <w:pgSz w:w="11906" w:h="16838"/>
      <w:pgMar w:left="1230" w:right="15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t4visuallyhidden1">
    <w:name w:val="at4-visually-hidden1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9:00Z</dcterms:created>
  <dc:creator>UFFICIO PERSONALE</dc:creator>
  <dc:description/>
  <cp:keywords/>
  <dc:language>en-US</dc:language>
  <cp:lastModifiedBy>Gervasio Venuti</cp:lastModifiedBy>
  <cp:lastPrinted>2018-07-16T12:44:00Z</cp:lastPrinted>
  <dcterms:modified xsi:type="dcterms:W3CDTF">2018-10-08T09:13:00Z</dcterms:modified>
  <cp:revision>36</cp:revision>
  <dc:subject/>
  <dc:title>SERVIZIO SANITARIO NAZIONALE</dc:title>
</cp:coreProperties>
</file>