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LA DIREZIONE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>C/O Area Sviluppo Organizzativo e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.O.U.P.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C H I E D E</w:t>
      </w:r>
    </w:p>
    <w:p>
      <w:pPr>
        <w:pStyle w:val="Corpodeltesto2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sz w:val="20"/>
        </w:rPr>
      </w:pPr>
      <w:r>
        <w:rPr>
          <w:sz w:val="20"/>
        </w:rPr>
        <w:t xml:space="preserve">Di poter partecipare alla </w:t>
      </w:r>
      <w:r>
        <w:rPr>
          <w:rFonts w:cs="Arial"/>
          <w:sz w:val="20"/>
        </w:rPr>
        <w:t xml:space="preserve">selezione pubblica per il conferimento di n. 1 contratto di collaborazione (co.co.pro), per Data Manager di laboratorio, della durata di mesi 9, eventualmente rinnovabile, pertinente la realizzazione del progetto: </w:t>
      </w:r>
      <w:r>
        <w:rPr>
          <w:rFonts w:cs="Arial"/>
          <w:i/>
          <w:sz w:val="20"/>
        </w:rPr>
        <w:t>“Promozione di una rete tumori rari Regione Sicilia”</w:t>
      </w:r>
      <w:r>
        <w:rPr>
          <w:rFonts w:cs="Arial"/>
          <w:sz w:val="20"/>
        </w:rPr>
        <w:t xml:space="preserve"> – progetti obiettivo PSN 2012 da assegnare a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N.1 Laureato  in Scienze Biologiche</w:t>
      </w:r>
      <w:r>
        <w:rPr>
          <w:sz w:val="20"/>
        </w:rPr>
        <w:t>.</w:t>
      </w:r>
      <w:r>
        <w:rPr>
          <w:rFonts w:cs="Arial"/>
          <w:sz w:val="20"/>
        </w:rPr>
        <w:t xml:space="preserve"> Le attività progettuali saranno espletate presso il Dipartimento di Oncologia, U.O.C. di Oncologia Medica dell’A.O.U.P. impegnati nell’avvio delle attività e lo Start Up del Centro coordinatore inerenti l’azione 4bis.</w:t>
      </w:r>
    </w:p>
    <w:p>
      <w:pPr>
        <w:pStyle w:val="TextBodyIndent"/>
        <w:spacing w:lineRule="auto" w:line="360"/>
        <w:ind w:left="0" w:right="-2206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esponsabile scientifico del progetto: Prof. Antonio Russo.</w:t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u w:val="single"/>
        </w:rPr>
        <w:t>Al contempo dichiara</w:t>
      </w:r>
      <w:r>
        <w:rPr/>
        <w:t xml:space="preserve">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-3060" w:leader="none"/>
        </w:tabs>
        <w:spacing w:lineRule="auto" w:line="360"/>
        <w:ind w:left="0" w:right="-2206" w:hanging="180"/>
        <w:rPr/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avere subito le seguenti condanne penali: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avere i seguenti procedimenti penali in corso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in possesso del seguente titolo di studio_________________________________ __________conseguito presso______________________________________ ____il 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36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essere in possesso del seguente titolo preferenziale previsto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non essere stato destituito/a o dispensato/a dall’impiego presso una Pubblica Amministrazione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fisicamente idoneo/a allo svolgimento delle mansioni relative al posto messo a concorso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avere conoscenza della seguente lingua starniera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accettare esplicitamente ed integralmente il giudizio insindacabile della commissione esaminatrice 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sz w:val="20"/>
        </w:rPr>
        <w:t>-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360"/>
        <w:ind w:right="-2206" w:hanging="0"/>
        <w:rPr/>
      </w:pPr>
      <w:r>
        <w:rPr/>
        <w:t>Dichiara di essere portatore di handicap ai sensi della legge 104/92 e di avere necessità dei seguenti ausili _____________________________________________________________________________________________.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4-02-03T08:43:00Z</cp:lastPrinted>
  <dcterms:modified xsi:type="dcterms:W3CDTF">2014-08-01T06:13:00Z</dcterms:modified>
  <cp:revision>11</cp:revision>
  <dc:subject/>
  <dc:title>ESENTE DA BOLLO</dc:title>
</cp:coreProperties>
</file>