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FAC-SIMILE DOMANDA DI INTEGRAZIONE ALLA PRECEDENTE, GIA’ PRESENTATA A SEGUITO DEL BANDO PUBBLICATO SULLA </w:t>
      </w:r>
      <w:r>
        <w:rPr>
          <w:b/>
          <w:sz w:val="22"/>
          <w:szCs w:val="22"/>
          <w:u w:val="single"/>
        </w:rPr>
        <w:t>GURI N.</w:t>
      </w:r>
      <w:r>
        <w:rPr>
          <w:rFonts w:cs="Arial"/>
          <w:b/>
          <w:sz w:val="22"/>
          <w:szCs w:val="22"/>
          <w:u w:val="single"/>
        </w:rPr>
        <w:t>1 DEL 05/01/2016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 LEGALE RAPPRESENTANTE DELL’AOUP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/O Area Risorse Uman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a Enrico Toti, 76 – 90128 - Palermo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widowControl w:val="false"/>
        <w:ind w:right="-2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e integrare la domanda di partecipazione, già inoltrata precedentemente a seguito dell’avviso pubblicato sulla G.U.R.I. n. 1 del 05/01/2016, riguardante il Concorso Pubblico, per titoli ed esami, per la formazione di una graduatoria riguardante l’attribuzione d’incarichi per eventuali supplenze, sostituzioni o assegnazioni temporanee di personale Dirigente Medico, nella disciplina di Nefrologia, da assumere con contratto a tempo pieno e determinato in ragione della durata prevista per il rimpiazzo o per l’avvicendamento del personale medico nella stessa disciplina in servizio presso l’U.O.S. di Nefrologia dell’A.O.U.P momentaneamente assente.</w:t>
      </w:r>
    </w:p>
    <w:p>
      <w:pPr>
        <w:pStyle w:val="NormaleWeb"/>
        <w:numPr>
          <w:ilvl w:val="0"/>
          <w:numId w:val="2"/>
        </w:numPr>
        <w:spacing w:lineRule="auto" w:line="360" w:before="280" w:after="280"/>
        <w:ind w:left="720" w:right="-2206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2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_  Firma_____________________________________________</w:t>
      </w:r>
    </w:p>
    <w:p>
      <w:pPr>
        <w:pStyle w:val="Normal"/>
        <w:ind w:right="-2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120"/>
        <w:ind w:right="-2566" w:hanging="0"/>
        <w:rPr>
          <w:sz w:val="22"/>
          <w:szCs w:val="22"/>
        </w:rPr>
      </w:pPr>
      <w:r>
        <w:rPr>
          <w:sz w:val="22"/>
          <w:szCs w:val="22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3:00Z</dcterms:created>
  <dc:creator>Cosimo Cicero</dc:creator>
  <dc:description/>
  <cp:keywords/>
  <dc:language>en-US</dc:language>
  <cp:lastModifiedBy>Utente</cp:lastModifiedBy>
  <cp:lastPrinted>2016-02-24T08:56:00Z</cp:lastPrinted>
  <dcterms:modified xsi:type="dcterms:W3CDTF">2017-08-09T06:30:00Z</dcterms:modified>
  <cp:revision>3</cp:revision>
  <dc:subject/>
  <dc:title>ESENTE DA BOLLO</dc:title>
</cp:coreProperties>
</file>