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AL LEGALE RAPPRESENTANTE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ell’A.O.U.P. </w:t>
      </w:r>
      <w:r>
        <w:rPr>
          <w:rFonts w:cs="Arial"/>
          <w:b/>
          <w:i/>
          <w:sz w:val="20"/>
          <w:u w:val="single"/>
        </w:rPr>
        <w:t xml:space="preserve">“Paolo Giaccone” </w:t>
      </w:r>
      <w:r>
        <w:rPr>
          <w:rFonts w:cs="Arial"/>
          <w:b/>
          <w:sz w:val="20"/>
          <w:u w:val="single"/>
        </w:rPr>
        <w:t xml:space="preserve">di Palermo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/O Area Gestione Risorse Uman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b/>
          <w:i/>
          <w:sz w:val="22"/>
          <w:szCs w:val="22"/>
          <w:u w:val="single"/>
        </w:rPr>
        <w:t>C H I E D E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-2206" w:hanging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Di poter partecipare alla selezione pubblica, indetta in esecuzione della Delibera </w:t>
      </w:r>
      <w:r>
        <w:rPr>
          <w:b/>
          <w:bCs/>
          <w:color w:val="333333"/>
          <w:sz w:val="20"/>
        </w:rPr>
        <w:t>n. 741 del 31.07.2014</w:t>
      </w:r>
      <w:r>
        <w:rPr>
          <w:rFonts w:cs="Arial"/>
          <w:bCs/>
          <w:color w:val="333333"/>
          <w:sz w:val="20"/>
        </w:rPr>
        <w:t>,</w:t>
      </w:r>
      <w:r>
        <w:rPr>
          <w:rFonts w:cs="Arial"/>
          <w:b/>
          <w:bCs/>
          <w:color w:val="333333"/>
          <w:sz w:val="20"/>
        </w:rPr>
        <w:t xml:space="preserve"> </w:t>
      </w:r>
      <w:r>
        <w:rPr>
          <w:rFonts w:cs="Arial"/>
          <w:sz w:val="20"/>
        </w:rPr>
        <w:t xml:space="preserve">per il conferimento </w:t>
      </w:r>
      <w:r>
        <w:rPr>
          <w:rFonts w:cs="Arial"/>
          <w:bCs/>
          <w:sz w:val="20"/>
        </w:rPr>
        <w:t xml:space="preserve">di un  incarico libero professionale di </w:t>
      </w:r>
      <w:r>
        <w:rPr>
          <w:rFonts w:cs="Arial"/>
          <w:b/>
          <w:sz w:val="20"/>
          <w:u w:val="single"/>
        </w:rPr>
        <w:t>Profilo E),</w:t>
      </w:r>
      <w:r>
        <w:rPr>
          <w:rFonts w:cs="Arial"/>
          <w:sz w:val="20"/>
        </w:rPr>
        <w:t xml:space="preserve"> Medico oncologo, esperto in diagnosi e terapia dei tumori rari (contratto libero professionale)</w:t>
      </w:r>
      <w:r>
        <w:rPr>
          <w:rFonts w:cs="Arial"/>
          <w:color w:val="000000"/>
          <w:sz w:val="20"/>
        </w:rPr>
        <w:t xml:space="preserve">, </w:t>
      </w:r>
      <w:r>
        <w:rPr>
          <w:rFonts w:cs="Arial"/>
          <w:bCs/>
          <w:sz w:val="20"/>
        </w:rPr>
        <w:t xml:space="preserve"> relativo al progetto: </w:t>
      </w:r>
      <w:r>
        <w:rPr>
          <w:rFonts w:cs="Arial"/>
          <w:bCs/>
          <w:i/>
          <w:sz w:val="20"/>
        </w:rPr>
        <w:t>“</w:t>
      </w:r>
      <w:r>
        <w:rPr>
          <w:rFonts w:cs="Arial"/>
          <w:i/>
          <w:sz w:val="20"/>
        </w:rPr>
        <w:t>Promozione di una Rete tumori rari Regione Sicilia</w:t>
      </w:r>
      <w:r>
        <w:rPr>
          <w:rFonts w:cs="Arial"/>
          <w:bCs/>
          <w:i/>
          <w:sz w:val="20"/>
        </w:rPr>
        <w:t>".</w:t>
      </w:r>
    </w:p>
    <w:p>
      <w:pPr>
        <w:pStyle w:val="TextBody"/>
        <w:spacing w:lineRule="auto" w:line="360"/>
        <w:ind w:right="-220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l contempo dichiara,</w:t>
      </w:r>
      <w:r>
        <w:rPr>
          <w:rFonts w:cs="Arial"/>
          <w:b/>
          <w:i/>
          <w:sz w:val="20"/>
          <w:u w:val="single"/>
        </w:rPr>
        <w:t xml:space="preserve"> sotto la propria responsabilità e consapevoli delle sanzioni penali previste dall’art. 76 del D.P.R. 445/2000 per il caso di dichiarazioni mendaci e falsità in atti</w:t>
      </w:r>
      <w:r>
        <w:rPr>
          <w:b/>
          <w:i/>
          <w:sz w:val="20"/>
          <w:u w:val="single"/>
        </w:rPr>
        <w:t xml:space="preserve">: </w:t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left" w:pos="-3060" w:leader="none"/>
          <w:tab w:val="left" w:pos="284" w:leader="none"/>
        </w:tabs>
        <w:spacing w:lineRule="auto" w:line="480"/>
        <w:ind w:left="0" w:right="-2206" w:hanging="180"/>
        <w:rPr>
          <w:rFonts w:cs="Arial"/>
          <w:sz w:val="20"/>
        </w:rPr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subito le seguenti condanne penali: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i seguenti procedimenti penali in corso: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non essere destinatario di provvedimenti che riguardano l'applicazione di misure di sicurezza e di prevenzione, di decisioni civili e di provvedimenti amministrativi iscritti nel casellario giudiziale ai sensi della vigente normativa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essere destinatario di provvedimenti che riguardano l'applicazione di misure di sicurezza e di  prevenzione, di decisioni civili e di provvedimenti amministrativi iscritti nel casellario giudiziale ai sensi della vigente normativa (indicare quali)__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avere il seguente titolo di studio____________________________________________ conseguito presso_______________________________ __________il 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che il titolo di studio sopra esposto e equipollente/equivalente al titolo di studio richiesto dal bando  ai sensi (indicare la legge) ___________________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480"/>
        <w:ind w:left="180" w:right="-2206" w:hanging="0"/>
        <w:jc w:val="both"/>
        <w:rPr/>
      </w:pPr>
      <w:r>
        <w:rPr>
          <w:rFonts w:cs="Arial"/>
          <w:sz w:val="20"/>
        </w:rPr>
        <w:t>__________ è equipollente al corrispondente titolo italiano (indicare gli estremi del provvedimento attestante l’equipollenza al corrispondente titolo di studio italiano)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tabs>
          <w:tab w:val="clear" w:pos="284"/>
        </w:tabs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avere la seguente specializzazione________________________________________ conseguita presso_________________________________ __________il 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 xml:space="preserve">- di essere in possesso del seguente titolo preferenziale previsto per il </w:t>
      </w:r>
      <w:r>
        <w:rPr>
          <w:rFonts w:cs="Arial"/>
          <w:b/>
          <w:sz w:val="20"/>
        </w:rPr>
        <w:t>profilo E)</w:t>
      </w:r>
      <w:r>
        <w:rPr>
          <w:rFonts w:cs="Arial"/>
          <w:sz w:val="20"/>
        </w:rPr>
        <w:t xml:space="preserve"> 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essere stato destituito/a o dispensato/a dall’impiego presso una Pubblica Amministrazione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fisicamente idoneo/a allo svolgimento delle mansioni relative al posto messo a concorso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conoscenza della lingua (inglese o francese)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conoscenza di elementi d’informat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>- di non intrattenere rapporti di lavoro dipendente con Amministrazioni Pubbliche o con privati giuridicamente incompatibili con la presente selezione pubbl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di  intrattenere rapporti di lavoro dipendente con ________________________giuridicamente incompatibile con la presente selezione pubblica e di rassegnare si d’ora la  disponibilità ad interromperli al momento dell'accettazione dell'incarico; 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appartenere a categorie con diritto a preferenze o precedenze ai sensi della normativa vigente: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120"/>
        <w:ind w:left="180" w:right="-202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>di accettare integralmente  quanto previsto dal bando e di sottoporsi all’insindacabile giudizio della Commissione Esaminatri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120"/>
        <w:ind w:left="180" w:right="-202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non trovarsi in una o in entrambe delle condizioni d’incompatibilità previste dall’art.4 del bando. 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che ogni eventuale comunicazione concernente la presente domanda sia fatta al seguente indirizzo, impegnandosi a comunicare le eventuali successive variazioni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ind w:left="340" w:right="-2206" w:hanging="340"/>
        <w:rPr/>
      </w:pPr>
      <w:r>
        <w:rPr>
          <w:rFonts w:cs="Arial"/>
          <w:sz w:val="20"/>
        </w:rPr>
        <w:t>Che il curriculum allegato alla presente domanda, composto di N. ______  pagine , corrisponde esattamente a quanto in esso dichiarato.</w:t>
      </w:r>
    </w:p>
    <w:p>
      <w:pPr>
        <w:pStyle w:val="TextBody"/>
        <w:widowControl w:val="false"/>
        <w:ind w:right="-220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i allegare i seguenti documenti: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ind w:left="340" w:right="-2206" w:hanging="34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 esprime il proprio consenso affinché i dati personali possano essere trattati, nel rispetto della Legge n. 196/2003, per gli adempimenti connessi al presente concorso.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20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ind w:right="-2206" w:hanging="0"/>
        <w:rPr>
          <w:b/>
          <w:b/>
          <w:sz w:val="20"/>
        </w:rPr>
      </w:pPr>
      <w:r>
        <w:rPr>
          <w:b/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480"/>
        <w:ind w:right="-2206" w:hanging="0"/>
        <w:rPr/>
      </w:pPr>
      <w:r>
        <w:rPr/>
        <w:t>Dichiara di essere portatore di handicap ai sensi della legge 104/92 e di avere necessità dei seguenti ausili:_____________________________________________________________________________ _____________________________________________________________________________________________, ovvero dei seguenti tempi aggiuntivi _____________________________ in sede di esame in relazione allo specifico handicap ________________________________________________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Utente</cp:lastModifiedBy>
  <cp:lastPrinted>2013-04-04T10:45:00Z</cp:lastPrinted>
  <dcterms:modified xsi:type="dcterms:W3CDTF">2014-07-31T14:08:00Z</dcterms:modified>
  <cp:revision>38</cp:revision>
  <dc:subject/>
  <dc:title>ESENTE DA BOLLO</dc:title>
</cp:coreProperties>
</file>