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I DOMANDA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90128 PALERM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/a ______________________ nato/a a ______________ (prov. di___) Il____________ e residente in _________ _____________(prov. di______) C.A.P._______ Via __________________________ n. ______ tel.________________________matricola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1666" w:hanging="0"/>
        <w:jc w:val="both"/>
        <w:rPr>
          <w:rFonts w:cs="Arial"/>
          <w:bCs/>
          <w:sz w:val="20"/>
        </w:rPr>
      </w:pPr>
      <w:r>
        <w:rPr>
          <w:sz w:val="20"/>
        </w:rPr>
        <w:t xml:space="preserve">di partecipare alla  mobilità interna per </w:t>
      </w:r>
      <w:r>
        <w:rPr>
          <w:rFonts w:cs="Arial"/>
          <w:bCs/>
          <w:sz w:val="20"/>
        </w:rPr>
        <w:t xml:space="preserve">n.8 unità di </w:t>
      </w:r>
      <w:r>
        <w:rPr>
          <w:rFonts w:cs="Arial"/>
          <w:sz w:val="20"/>
        </w:rPr>
        <w:t>personale Dirigente Medico nella disciplina di Geriatria o in disciplina affine o equipollente, in servizio con contratto a tempo pieno e indeterminato presso strutture aziendali diverse dall’U.O.C di Geriatria, che faccia richiesta di trasferimento presso detta U.O.C. di Geriatria.</w:t>
      </w:r>
    </w:p>
    <w:p>
      <w:pPr>
        <w:pStyle w:val="Normal"/>
        <w:spacing w:lineRule="auto" w:line="360"/>
        <w:ind w:right="-1486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Ed al contempo dichiara: 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>di essere dipendente con contratto a tempo pieno e indeterminato di questa AOUP quale Dirigente Medico nella disciplina di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 xml:space="preserve">Di prestare servizio presso l’U.O./UOC di ...........................................; </w:t>
      </w:r>
    </w:p>
    <w:p>
      <w:pPr>
        <w:pStyle w:val="TextBody"/>
        <w:widowControl w:val="false"/>
        <w:tabs>
          <w:tab w:val="clear" w:pos="284"/>
        </w:tabs>
        <w:ind w:left="180" w:right="-1503" w:hanging="180"/>
        <w:rPr>
          <w:rFonts w:cs="Arial"/>
          <w:color w:val="000000"/>
          <w:sz w:val="2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z w:val="20"/>
        </w:rPr>
        <w:t>di non aver avuto sanzioni disciplinari nel biennio precedente la scadenza del presente avviso      e di procedimenti disciplinari in cors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- di essere </w:t>
      </w:r>
      <w:r>
        <w:rPr>
          <w:rFonts w:cs="Arial"/>
          <w:color w:val="000000"/>
          <w:sz w:val="20"/>
        </w:rPr>
        <w:t>inquadrato, alla data di scadenza del presente avviso, nel medesimo profilo professionale del posto da ricoprire;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- di avere conseguito la specializzazione in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presso__________________________________________il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- di avere </w:t>
      </w:r>
      <w:r>
        <w:rPr>
          <w:rFonts w:cs="Arial"/>
          <w:color w:val="000000"/>
          <w:sz w:val="20"/>
        </w:rPr>
        <w:t>superato il periodo di prova;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possedere le seguenti esperienze professionali di cui all’art. 3 del bando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 xml:space="preserve">_____________________________________________ 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9:00Z</dcterms:created>
  <dc:creator>Cosimo Cicero</dc:creator>
  <dc:description/>
  <cp:keywords/>
  <dc:language>en-US</dc:language>
  <cp:lastModifiedBy>Gervasio Venuti</cp:lastModifiedBy>
  <cp:lastPrinted>2011-06-13T11:31:00Z</cp:lastPrinted>
  <dcterms:modified xsi:type="dcterms:W3CDTF">2018-12-18T11:19:00Z</dcterms:modified>
  <cp:revision>2</cp:revision>
  <dc:subject/>
  <dc:title>ESENTE DA BOLLO</dc:title>
</cp:coreProperties>
</file>