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 n. ______ tel.________________________matricola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sz w:val="20"/>
        </w:rPr>
        <w:t xml:space="preserve">di partecipare alla  mobilità interna per </w:t>
      </w:r>
      <w:r>
        <w:rPr>
          <w:rFonts w:cs="Arial"/>
          <w:bCs/>
          <w:sz w:val="20"/>
        </w:rPr>
        <w:t xml:space="preserve">n.1 unità di </w:t>
      </w:r>
      <w:r>
        <w:rPr>
          <w:rFonts w:cs="Arial"/>
          <w:sz w:val="20"/>
        </w:rPr>
        <w:t>personale Dirigente Medico nella disciplina di Microbiologia e Virologia o in disciplina affine o equipollente, in servizio con contratto a tempo pieno e indeterminato presso strutture aziendali diverse dall’U.O.C di Microbiologia e Virologia, che faccia richiesta di trasferimento presso detta U.O.C. di Microbiologia e Virologia.</w:t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dipendente con contratto a tempo pieno e indeterminato di questa AOUP quale Dirigente Medico nella disciplina di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 xml:space="preserve">Di prestare servizio presso l’U.O./UOC di ...........................................; 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;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;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3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2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8-12-18T11:22:00Z</dcterms:modified>
  <cp:revision>2</cp:revision>
  <dc:subject/>
  <dc:title>ESENTE DA BOLLO</dc:title>
</cp:coreProperties>
</file>