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DI DOMANDA PER AVVISO DI INTERPELLO INTERNO PER IL REPERIMENTO DI N. 1 UNITA’ DI PERSONALE DA ADIBIRE PRESSO L’UOC RISORSE UMANE – UFFICIO DETERMINAZIONI ONERI CONTRIBUTIVI COME CONSULENTE DEL LAVOR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/>
      </w:pPr>
      <w:r>
        <w:rPr>
          <w:b/>
          <w:sz w:val="20"/>
          <w:u w:val="single"/>
        </w:rPr>
        <w:t>ALLA DIRETTRICE GENERALE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 xml:space="preserve">Il/la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 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360"/>
        <w:ind w:right="-2326" w:hanging="0"/>
        <w:rPr>
          <w:sz w:val="20"/>
        </w:rPr>
      </w:pPr>
      <w:r>
        <w:rPr>
          <w:sz w:val="20"/>
        </w:rPr>
        <w:t>Di poter partecipare all’Avviso di interpello interno per il reperimento di n. 1 unità di personale da adibire presso l’UOC Risorse Umane – Ufficio Determinazioni Oneri Contributivi come consulente del lavoro</w:t>
      </w:r>
    </w:p>
    <w:p>
      <w:pPr>
        <w:pStyle w:val="TextBody"/>
        <w:widowControl w:val="false"/>
        <w:spacing w:lineRule="auto" w:line="240"/>
        <w:ind w:right="-1503" w:hanging="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>
          <w:sz w:val="20"/>
        </w:rPr>
      </w:pPr>
      <w:r>
        <w:rPr>
          <w:sz w:val="20"/>
        </w:rPr>
        <w:t>Di essere dipendente di quest’Azienda a tempo pieno e indeterminato dal_________________________(indicare il tipo di contratto)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right="-2468" w:hanging="426"/>
        <w:jc w:val="both"/>
        <w:rPr/>
      </w:pPr>
      <w:r>
        <w:rPr>
          <w:sz w:val="20"/>
        </w:rPr>
        <w:t>Di essere in comando presso quest’Azienda dal_________________________al_______________________(indicare il tipo di contratto) _______________________________;</w:t>
      </w:r>
    </w:p>
    <w:p>
      <w:pPr>
        <w:pStyle w:val="Normal"/>
        <w:spacing w:lineRule="auto" w:line="360"/>
        <w:ind w:right="-2468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urriculum formativo e professionale in formato europeo, datato e firmato, redatto in forma di dichiarazione sostitutiva ai sensi dell’art. 46 e dell’art. 47 del DPR 44/2000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opia documento di identità personale, leggibile in tutte le sue par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Altro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3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right="-2386" w:hanging="0"/>
        <w:jc w:val="both"/>
        <w:rPr/>
      </w:pPr>
      <w:r>
        <w:rPr>
          <w:sz w:val="20"/>
        </w:rPr>
        <w:t>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s.mm. e i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7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Cosimo Cicero</dc:creator>
  <dc:description/>
  <cp:keywords/>
  <dc:language>en-US</dc:language>
  <cp:lastModifiedBy>Belinda</cp:lastModifiedBy>
  <cp:lastPrinted>2024-08-01T13:07:00Z</cp:lastPrinted>
  <dcterms:modified xsi:type="dcterms:W3CDTF">2024-08-20T08:51:00Z</dcterms:modified>
  <cp:revision>3</cp:revision>
  <dc:subject/>
  <dc:title>ESENTE DA BOLLO</dc:title>
</cp:coreProperties>
</file>