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spacing w:lineRule="auto" w:line="360"/>
        <w:ind w:left="142" w:right="-2566" w:hanging="0"/>
        <w:rPr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AC-SIMILE DOMANDA DI INTEGRAZIONE ALLA PRECEDENTE, GIA’ PRESENTATA A SEGUITO DEL BANDO PUBBLICATO SULLA </w:t>
      </w:r>
      <w:r>
        <w:rPr>
          <w:b/>
          <w:sz w:val="22"/>
          <w:szCs w:val="22"/>
          <w:u w:val="single"/>
        </w:rPr>
        <w:t>GURI N. 67 DEL 29/08/2014 E SULLA GURS N. 09 DEL 26/09/14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DIRETTORE GENERAL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Sviluppo Organizzativo e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56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di potere integrare la domanda di partecipazione, già inoltrata precedentemente a seguito dell’avviso pubblicato</w:t>
      </w:r>
      <w:r>
        <w:rPr>
          <w:sz w:val="22"/>
          <w:szCs w:val="22"/>
        </w:rPr>
        <w:t xml:space="preserve"> sulla GURI N. 67 del 29/08/2014 e sulla GURS N. 09 del 26/09/14</w:t>
      </w:r>
      <w:r>
        <w:rPr>
          <w:rFonts w:cs="Arial"/>
          <w:sz w:val="22"/>
          <w:szCs w:val="22"/>
        </w:rPr>
        <w:t>, riguardante</w:t>
      </w:r>
      <w:r>
        <w:rPr>
          <w:sz w:val="22"/>
          <w:szCs w:val="22"/>
        </w:rPr>
        <w:t xml:space="preserve"> il bando di Concorso pubblico, per titoli ed esami, per la formazione di una graduatoria riguardante l’attribuzione d’incarichi per eventuali supplenze, sostituzioni o assegnazioni temporanee di personale Dirigente Medico, nella disciplina di Anestesia e Rianimazione, da assumere con contratto a tempo pieno e determinato in ragione della durata prevista per il rimpiazzo o per l’avvicendamento del personale medico nella stessa disciplina in servizio presso l’U.O.C. di Anestesia e Rianimazione dell’A.O.U.P., momentaneamente assente, il cui bando per la riapertura dei termini di presentazione delle domande  è stato pubblicato</w:t>
      </w:r>
      <w:r>
        <w:rPr>
          <w:rFonts w:cs="Arial"/>
          <w:sz w:val="22"/>
          <w:szCs w:val="22"/>
        </w:rPr>
        <w:t xml:space="preserve"> sulla GURI N. 65 del 25.08.2015.</w:t>
      </w:r>
    </w:p>
    <w:p>
      <w:pPr>
        <w:pStyle w:val="TextBody"/>
        <w:widowControl w:val="false"/>
        <w:tabs>
          <w:tab w:val="clear" w:pos="284"/>
        </w:tabs>
        <w:ind w:right="-2566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La domanda viene integrata  con </w:t>
      </w:r>
      <w:r>
        <w:rPr>
          <w:rFonts w:cs="Arial"/>
          <w:b/>
          <w:sz w:val="22"/>
          <w:szCs w:val="22"/>
          <w:u w:val="single"/>
        </w:rPr>
        <w:t>i seguenti  titoli:</w:t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>Data____________________  Firma___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120"/>
        <w:ind w:right="-2566" w:hanging="0"/>
        <w:rPr>
          <w:sz w:val="22"/>
          <w:szCs w:val="22"/>
        </w:rPr>
      </w:pPr>
      <w:r>
        <w:rPr>
          <w:sz w:val="22"/>
          <w:szCs w:val="22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9:00Z</dcterms:created>
  <dc:creator>Cosimo Cicero</dc:creator>
  <dc:description/>
  <cp:keywords/>
  <dc:language>en-US</dc:language>
  <cp:lastModifiedBy>Utente</cp:lastModifiedBy>
  <cp:lastPrinted>2015-05-18T09:26:00Z</cp:lastPrinted>
  <dcterms:modified xsi:type="dcterms:W3CDTF">2015-08-26T08:07:00Z</dcterms:modified>
  <cp:revision>4</cp:revision>
  <dc:subject/>
  <dc:title>ESENTE DA BOLLO</dc:title>
</cp:coreProperties>
</file>