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OMANDA DI INTEGRAZIONE ALLA PRECEDENTE, GIA’ PRESENTATA A SEGUITO DEL BANDO INDETTO CON DELIBERAZIONE N.982 DEL 14.09.2018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uto" w:line="360"/>
        <w:ind w:right="-1486" w:hanging="0"/>
        <w:jc w:val="both"/>
        <w:rPr>
          <w:sz w:val="20"/>
          <w:szCs w:val="20"/>
        </w:rPr>
      </w:pPr>
      <w:r>
        <w:rPr>
          <w:sz w:val="20"/>
        </w:rPr>
        <w:t>di potere integrare la domanda di partecipazione, già inoltrata, riguardante la Selezione pubblica, per titoli e colloquio, per la formazione di una graduatoria riguardante l’attribuzione d’incarichi per eventuali supplenze, sostituzioni o assegnazioni temporanee di personale Dirigente Ingegnere, da assumere con contratto a tempo pieno e determinato in ragione della durata prevista per il rimpiazzo, per l’avvicendamento o le assegnazioni temporanee  di detto personale in servizio l’A.O.U.P, momentaneamente assente da adibire al Servizio Prevenzione e Protezione dell’Azienda.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1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83" w:leader="none"/>
        </w:tabs>
        <w:spacing w:lineRule="auto" w:line="360" w:before="0" w:after="120"/>
        <w:ind w:right="-1486" w:hanging="0"/>
        <w:jc w:val="both"/>
        <w:rPr/>
      </w:pPr>
      <w:r>
        <w:rPr>
          <w:bCs/>
          <w:color w:val="000000"/>
          <w:sz w:val="20"/>
        </w:rPr>
        <w:t xml:space="preserve">La domanda viene integrata con </w:t>
      </w:r>
      <w:r>
        <w:rPr>
          <w:sz w:val="20"/>
        </w:rPr>
        <w:t>i seguenti  titoli: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Cosimo Cicero</dc:creator>
  <dc:description/>
  <cp:keywords/>
  <dc:language>en-US</dc:language>
  <cp:lastModifiedBy>utente</cp:lastModifiedBy>
  <cp:lastPrinted>2013-06-24T08:45:00Z</cp:lastPrinted>
  <dcterms:modified xsi:type="dcterms:W3CDTF">2021-06-23T07:21:00Z</dcterms:modified>
  <cp:revision>3</cp:revision>
  <dc:subject/>
  <dc:title>ESENTE DA BOLLO</dc:title>
</cp:coreProperties>
</file>