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missario Straordinari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FF"/>
          <w:sz w:val="20"/>
          <w:u w:val="single"/>
        </w:rPr>
        <w:t>concorsi@cert.policlinico.pa.it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before="0" w:after="120"/>
        <w:ind w:right="-54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VVISO interno riservato al Personale Dirigente Amministrativo in servizio in questa A.O.U.P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u w:val="single"/>
        </w:rPr>
        <w:t xml:space="preserve">da adibire all’Area Affari Generali dell’Azienda per  l’attribuzione  dell’incarico di struttura complessa ai sensi dell’art. 70 e 71 del CCNL 2016/2018 Area Funzioni Locali.  </w:t>
      </w:r>
    </w:p>
    <w:p>
      <w:pPr>
        <w:pStyle w:val="Normal"/>
        <w:overflowPunct w:val="false"/>
        <w:autoSpaceDE w:val="false"/>
        <w:spacing w:lineRule="auto" w:line="360"/>
        <w:ind w:right="-54" w:hanging="0"/>
        <w:jc w:val="both"/>
        <w:textAlignment w:val="baselin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ind w:right="-54" w:hanging="0"/>
        <w:jc w:val="center"/>
        <w:rPr>
          <w:rFonts w:ascii="Arial" w:hAnsi="Arial" w:cs="Arial"/>
          <w:b/>
          <w:b/>
          <w:iCs/>
          <w:color w:val="000000"/>
          <w:sz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>__l__sottoscritto/a____________________________________________________in servizio presso ________________________________con il profilo di_____________________________________ Matricola __________________________________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>di partecipare all’ avviso sopra indicato PROTOCOLLO n……………………………………..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b/>
          <w:bCs/>
          <w:sz w:val="20"/>
        </w:rPr>
        <w:t>Al contempo si dichiara d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080" w:right="-5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sere in servizio con rapporto di lavoro a tempo indeterminato e/o determinato, a tempo pieno, presso l’Azienda ed essere inquadrato nel profilo professionale ogget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right="-5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nzianità di servizio di almeno cinque anni maturati nel profilo professionale richies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right="-54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cumentata esperienza in ambito degli </w:t>
      </w:r>
      <w:r>
        <w:rPr>
          <w:rFonts w:cs="Arial" w:ascii="Arial" w:hAnsi="Arial"/>
          <w:iCs/>
          <w:color w:val="000000"/>
          <w:sz w:val="20"/>
        </w:rPr>
        <w:t>Affari Generali, acquisita in precedenti incarichi della stessa natura conseguiti anche in altre Aziende e conoscenze specifiche nello stesso ambito volte a dimostrare le a</w:t>
      </w:r>
      <w:r>
        <w:rPr>
          <w:rFonts w:cs="Arial" w:ascii="Arial" w:hAnsi="Arial"/>
          <w:color w:val="000000"/>
          <w:sz w:val="20"/>
        </w:rPr>
        <w:t>ttitudini personali e capacità professionali del candidato riguardato all’incarico da ricoprire</w:t>
      </w:r>
      <w:r>
        <w:rPr>
          <w:rFonts w:cs="Arial" w:ascii="Arial" w:hAnsi="Arial"/>
          <w:iCs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080" w:right="-54" w:hanging="360"/>
        <w:jc w:val="both"/>
        <w:rPr/>
      </w:pPr>
      <w:r>
        <w:rPr>
          <w:rFonts w:cs="Arial" w:ascii="Arial" w:hAnsi="Arial"/>
          <w:sz w:val="20"/>
        </w:rPr>
        <w:t>Non avere procedimenti penali in corso né avere subito condanne penali</w:t>
      </w:r>
      <w:r>
        <w:rPr>
          <w:rFonts w:cs="Arial" w:ascii="Arial" w:hAnsi="Arial"/>
        </w:rPr>
        <w:t>;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tal fine allega alla presente:</w:t>
      </w:r>
    </w:p>
    <w:p>
      <w:pPr>
        <w:pStyle w:val="NormaleWeb"/>
        <w:numPr>
          <w:ilvl w:val="0"/>
          <w:numId w:val="3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formativo e professionale redatto nella forma dell’autocertificazione ai sensi della Legge 445/2000;</w:t>
      </w:r>
    </w:p>
    <w:p>
      <w:pPr>
        <w:pStyle w:val="NormaleWeb"/>
        <w:numPr>
          <w:ilvl w:val="0"/>
          <w:numId w:val="3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eWeb"/>
        <w:numPr>
          <w:ilvl w:val="0"/>
          <w:numId w:val="3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dirizzo pec al quale deve essere fatta ogni necessaria comunicazione relativa  al presente avviso è quello utilizzato per l’invio dell’istanza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t4visuallyhidden1">
    <w:name w:val="at4-visually-hidde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UFFICIO PERSONALE</dc:creator>
  <dc:description/>
  <dc:language>en-US</dc:language>
  <cp:lastModifiedBy>Windows User</cp:lastModifiedBy>
  <cp:lastPrinted>2015-04-21T11:18:00Z</cp:lastPrinted>
  <dcterms:modified xsi:type="dcterms:W3CDTF">2021-10-05T13:18:00Z</dcterms:modified>
  <cp:revision>2</cp:revision>
  <dc:subject/>
  <dc:title>SERVIZIO SANITARIO NAZIONALE</dc:title>
</cp:coreProperties>
</file>