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00" w:after="100"/>
              <w:jc w:val="center"/>
              <w:rPr>
                <w:rFonts w:ascii="Verdana" w:hAnsi="Verdana" w:cs="Arial"/>
                <w:b/>
                <w:b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Cs w:val="24"/>
                <w:u w:val="single"/>
              </w:rPr>
              <w:t>Modello “A”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00" w:after="100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 utilizzare per il trasferimento di beni tra UU.OO., centri di costo, Consegnatari.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green"/>
        </w:rPr>
        <w:t>Prot. n.______ del _______</w:t>
        <w:tab/>
        <w:tab/>
        <w:tab/>
        <w:tab/>
        <w:tab/>
        <w:tab/>
        <w:tab/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10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0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’Area Economico Finanziaria e Patrimonial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0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fficio Patrimonio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Cs/>
          <w:color w:val="000000"/>
          <w:sz w:val="22"/>
          <w:szCs w:val="22"/>
        </w:rPr>
        <w:t>Trasferimento beni.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 la presente si comunica che i seguenti beni: 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99"/>
        <w:gridCol w:w="2232"/>
        <w:gridCol w:w="1201"/>
        <w:gridCol w:w="1641"/>
        <w:gridCol w:w="152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scrizione del be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r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del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ero di ser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° inventario patrimon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° Inventario SIC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se presente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gono trasferiti da: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IZZAZIONE STRUTTURA DI PROVENIENZA___________________________________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ANO________________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NZA ______________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: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IZZAZIONE STRUTTURA DI DESTINAZIONE___________________________________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ANO________________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NZA ______________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 invita pertanto a voler </w:t>
      </w:r>
      <w:r>
        <w:rPr>
          <w:rFonts w:cs="Arial" w:ascii="Arial" w:hAnsi="Arial"/>
          <w:color w:val="000000"/>
          <w:sz w:val="22"/>
          <w:szCs w:val="22"/>
        </w:rPr>
        <w:t>procedere all’aggiornamento della scheda anagrafica del/i bene/i di cui sopra nella procedura gestionale Cespiti attraverso la modifica del Consegnatario e della nuova ubicazione del bene.</w:t>
      </w:r>
    </w:p>
    <w:p>
      <w:pPr>
        <w:pStyle w:val="Normal"/>
        <w:autoSpaceDE w:val="false"/>
        <w:spacing w:before="100" w:after="0"/>
        <w:ind w:left="495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Consegnatario Responsabile cedente</w:t>
      </w:r>
    </w:p>
    <w:p>
      <w:pPr>
        <w:pStyle w:val="Normal"/>
        <w:autoSpaceDE w:val="false"/>
        <w:spacing w:before="100" w:after="0"/>
        <w:ind w:left="4956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100" w:after="0"/>
        <w:ind w:left="566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spacing w:before="100" w:after="0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timbro e firma)</w:t>
      </w:r>
    </w:p>
    <w:p>
      <w:pPr>
        <w:pStyle w:val="Normal"/>
        <w:autoSpaceDE w:val="false"/>
        <w:spacing w:before="100" w:after="0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Consegnatario Responsabile ricevente 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100" w:after="0"/>
        <w:ind w:left="5664" w:hanging="0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0"/>
        <w:ind w:left="5664" w:hanging="0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(timbro e firma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0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9:00Z</dcterms:created>
  <dc:creator>utente</dc:creator>
  <dc:description/>
  <cp:keywords/>
  <dc:language>en-US</dc:language>
  <cp:lastModifiedBy>utente</cp:lastModifiedBy>
  <dcterms:modified xsi:type="dcterms:W3CDTF">2016-01-21T07:09:00Z</dcterms:modified>
  <cp:revision>2</cp:revision>
  <dc:subject/>
  <dc:title>Modello “A”</dc:title>
</cp:coreProperties>
</file>