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AL Legale Rappresentante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AREA GESTIONE RISORSE UMAN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Concorsi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………………………………………… nato a……………………………..il…………………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residente a…………………………………...........Via………………………………….n……….Codice Fiscale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preso atto della “</w:t>
      </w:r>
      <w:r>
        <w:rPr>
          <w:rFonts w:cs="Arial" w:ascii="Arial" w:hAnsi="Arial"/>
          <w:b/>
        </w:rPr>
        <w:t>RICOGNIZIONE DEL PERSONALE COLLABORATORE SANITARIO OSTETRICA IN POSSESSO DEI REQUISITI DI CUI ALL’ ART. 20, COMMA 1, DEL D.LGS 25/05/2017 N. 75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ubblicato sul sito aziendale in data...................e con scadenza il....................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otto la propria responsabilità, consapevole che, in caso di dichiarazioni mendaci o non più rispondenti a verità o di formazione o uso di atti falsi, si applicheranno le sanzioni penali richiamate dall’art. 76 del DPR 445/2000 e ss.mm.ii. in materia di documentazione amministrativa e che, a sensi dell’art. 75 del citato DPR, decadrà dai benefici eventualmente conseguenti al provvedimento emanato sulla base di dichiarazioni non veritiere </w:t>
      </w:r>
      <w:r>
        <w:rPr>
          <w:rFonts w:cs="Arial" w:ascii="Arial" w:hAnsi="Arial"/>
          <w:b/>
          <w:u w:val="single"/>
        </w:rPr>
        <w:t>( apporre una X nella casella che interessa  e riempire gli spazi vuoti con le notizie richieste) 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essere in servizio successivamente alla data del 28/08/2015, anche per un solo giorno, con contratti a tempo determinato presso quest’A.O.U.P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stato reclutato a tempo determinato, in relazione alle medesime attività svolte, con procedure concorsuali, anche espletate presso amministrazioni pubbliche diverse da questa A.O.U.P., indicando  gli estremi del bando di selezione e le modalità di sele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vere maturato, al 31 Dicembre 2017, alle dipendenze di questa amministrazione o altra amministrazione del SSN, almeno tre anni di servizio, anche non continuativi negli ultimi otto ann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Ai fini di cui  ai punti precedenti  il personale Collaboratore Sanitario Ostetrica dovrà precisare 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era in servizio alla data di entrata in vigore di detto D.Lgs 75/2017 </w:t>
      </w:r>
      <w:r>
        <w:rPr>
          <w:b/>
          <w:sz w:val="20"/>
          <w:u w:val="single"/>
        </w:rPr>
        <w:t>(22 giugno 2017)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è stato assunto a tempo determinato attingendo da una graduatoria a tempo determinato o indeterminato, riferita ad una procedura concorsuale ordinaria per esami e/o titoli, indicando presso quale Azienda/Ente..............................................................di cui alla delibera N.................del...................pubblicata sulla................................................................del............................... con le seguenti modalità di selezione................................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di possedere l’anzianità di servizio da considerare che ricomprende tutti i rapporti di lavoro prestato, anche offerto con diverse tipologie di contratto flessibile, purché riconducibili alla medesima area o categoria professionale, (come da dichiarazione allegata)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autorizzare quest’A.O.U.P. “</w:t>
      </w:r>
      <w:r>
        <w:rPr>
          <w:i/>
          <w:sz w:val="20"/>
          <w:szCs w:val="20"/>
        </w:rPr>
        <w:t>Paolo Giaccone”</w:t>
      </w:r>
      <w:r>
        <w:rPr>
          <w:sz w:val="20"/>
          <w:szCs w:val="20"/>
        </w:rPr>
        <w:t xml:space="preserve"> al trattamento dei dati personali, ai sensi del D. L.gs. 196/2003 e ss.mm.ii per le finalità connesse e strumentali alla ricognizione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>Di indicare il seguente indirizzo presso il quale dovrà essere fatta ogni comunicazione relativa alla ricognizione: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Via…………………………………. n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città………………………………………prov…….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... mail/pec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 simile elenco dei servizi prestati in forma autocertif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secondo i modelli consigliati (ove necessario);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567" w:top="156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56" w:hanging="0"/>
      <w:rPr>
        <w:rFonts w:ascii="Brush Script MT" w:hAnsi="Brush Script MT" w:eastAsia="Brush Script MT" w:cs="Brush Script MT"/>
        <w:sz w:val="24"/>
      </w:rPr>
    </w:pPr>
    <w:r>
      <w:rPr>
        <w:rFonts w:eastAsia="Brush Script MT" w:cs="Brush Script MT" w:ascii="Brush Script MT" w:hAnsi="Brush Script MT"/>
        <w:sz w:val="24"/>
      </w:rPr>
      <w:t xml:space="preserve">                                                           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819"/>
        <w:tab w:val="center" w:pos="-1560" w:leader="none"/>
        <w:tab w:val="right" w:pos="9638" w:leader="none"/>
      </w:tabs>
      <w:ind w:right="56" w:hanging="0"/>
      <w:rPr>
        <w:rFonts w:ascii="Arial" w:hAnsi="Arial" w:eastAsia="Arial" w:cs="Arial"/>
        <w:i/>
        <w:i/>
        <w:smallCaps/>
        <w:sz w:val="12"/>
      </w:rPr>
    </w:pPr>
    <w:r>
      <w:rPr>
        <w:rFonts w:eastAsia="Arial" w:cs="Arial" w:ascii="Arial" w:hAnsi="Arial"/>
        <w:i/>
        <w:smallCaps/>
        <w:sz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709" w:leader="none"/>
        <w:tab w:val="left" w:pos="1843" w:leader="none"/>
      </w:tabs>
      <w:ind w:left="1843" w:right="567" w:hanging="1276"/>
      <w:jc w:val="right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709" w:leader="none"/>
      </w:tabs>
      <w:ind w:left="5103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8" w:right="31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4" w:right="31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8222" w:leader="none"/>
      </w:tabs>
      <w:ind w:left="567" w:firstLine="1"/>
      <w:jc w:val="center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center" w:pos="822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8222" w:leader="none"/>
      </w:tabs>
      <w:spacing w:lineRule="auto" w:line="360"/>
      <w:ind w:left="567" w:firstLine="1"/>
      <w:jc w:val="both"/>
    </w:pPr>
    <w:rPr>
      <w:sz w:val="23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8222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-7" w:hanging="0"/>
      <w:jc w:val="center"/>
    </w:pPr>
    <w:rPr>
      <w:smallCaps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41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ipo Marin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2:00Z</dcterms:created>
  <dc:creator>Maria Carmela Marino</dc:creator>
  <dc:description/>
  <cp:keywords/>
  <dc:language>en-US</dc:language>
  <cp:lastModifiedBy>utente</cp:lastModifiedBy>
  <cp:lastPrinted>2019-07-04T12:37:00Z</cp:lastPrinted>
  <dcterms:modified xsi:type="dcterms:W3CDTF">2019-07-04T10:37:00Z</dcterms:modified>
  <cp:revision>14</cp:revision>
  <dc:subject/>
  <dc:title>Caltanissetta,   ___________________</dc:title>
</cp:coreProperties>
</file>