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LEGATO A- Modello di istanza da presentare al Presidente dell’Associazione per valutazione preliminare ed eventu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uccessivo inv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missario Straordinario dell’ASP di Paler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a Giacomo Cusmano, 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0141 Palerm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l/La sottoscritto/a_____________________________________________________________</w:t>
        <w:softHyphen/>
        <w:softHyphen/>
        <w:softHyphen/>
        <w:softHyphen/>
        <w:t>__</w:t>
        <w:softHyphen/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to/a a _______________ il____________________e residente a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ia___________________________________________________n.______ CAP_____________</w:t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lefono____________________</w:t>
      </w:r>
      <w:r>
        <w:rPr>
          <w:rFonts w:cs="Arial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</w:rPr>
        <w:t>Cellulare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-mail_______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hiede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i partecipare all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Unicode MS" w:cs="Arial Unicode MS" w:ascii="Comic Sans MS" w:hAnsi="Comic Sans MS"/>
          <w:b/>
          <w:bCs/>
          <w:color w:val="000000"/>
          <w:sz w:val="24"/>
          <w:szCs w:val="24"/>
        </w:rPr>
        <w:t xml:space="preserve">SELEZIONE DI 9 </w:t>
      </w:r>
      <w:r>
        <w:rPr>
          <w:rFonts w:eastAsia="Arial Unicode MS" w:cs="Arial Unicode MS" w:ascii="Comic Sans MS" w:hAnsi="Comic Sans MS"/>
          <w:b/>
          <w:sz w:val="24"/>
          <w:szCs w:val="24"/>
        </w:rPr>
        <w:t>VOLONTARI PER LA PARTECIPAZIONE  AL PROGRAMMA “PAZIENTE ESPERTO E CONSAPEVOLE” PER LA FORMAZIONE DI PROMOTORI DI SALUTE PER LA GESTIONE EFFICACE, EFFICIENTE E PATIENT-CENTRED DELLE PATOLOGIE CRONICH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Cs w:val="24"/>
        </w:rPr>
        <w:t xml:space="preserve">Progetto Obiettivo 2011 di Piano Sanitario Nazional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a progettuale “Valorizzazione delle risorse del Volontariato”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tal fine dichiara sotto la propria responsabilità e consapevole delle sanzioni penali previste dall’art. 76 del DPR n.445/2000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CHIARA</w:t>
      </w:r>
    </w:p>
    <w:p>
      <w:pPr>
        <w:pStyle w:val="Lettera112"/>
        <w:tabs>
          <w:tab w:val="clear" w:pos="708"/>
          <w:tab w:val="left" w:pos="709" w:leader="none"/>
        </w:tabs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Lettera112"/>
        <w:tabs>
          <w:tab w:val="clear" w:pos="708"/>
          <w:tab w:val="left" w:pos="709" w:leader="none"/>
        </w:tabs>
        <w:spacing w:lineRule="auto" w:line="240"/>
        <w:ind w:left="142" w:hanging="142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219710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7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57150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4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57150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4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-di essere in possesso di      Cittadinanza italiana o     di uno degli Stati membri dell’Unione Europea o     di carta di soggiorno o permesso di soggiorno in corso di validità (per cittadini extra-comunitari) o in corso di rinnovo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i non  avere riportato condanne penali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i non  avere procedimenti penali pendent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- di essere in possesso di diploma di scuola media superiore / titolo equipollente</w:t>
      </w:r>
    </w:p>
    <w:p>
      <w:pPr>
        <w:pStyle w:val="Lettera112"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Fonts w:cs="Arial"/>
          <w:sz w:val="24"/>
          <w:szCs w:val="24"/>
        </w:rPr>
        <w:t>- di essere iscritto all’ Associazione  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ora selezionato, il sottoscritto  si impegna,  successivamente alla formazione, a garantire la propria partecipazione nella conduzione di gruppi e nella formazione “a cascata” di nuovi conduttori di gruppi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i allegano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documento di identità in corso di validità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iculum vitae </w:t>
      </w:r>
    </w:p>
    <w:p>
      <w:pPr>
        <w:pStyle w:val="Lettera112"/>
        <w:tabs>
          <w:tab w:val="clear" w:pos="708"/>
          <w:tab w:val="left" w:pos="709" w:leader="none"/>
        </w:tabs>
        <w:spacing w:lineRule="atLeast" w:line="10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ata,_____________________ Firma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autorizza il trattamento dei propri dati personali finalizzato agli adempimenti per l'espletamento della presente procedura ai sensi e per effetto della legge n° 675 del 31/12/96 e s.m.i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ata,_____________________ Firma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6:00Z</dcterms:created>
  <dc:creator>milena.diblasi</dc:creator>
  <dc:description/>
  <cp:keywords/>
  <dc:language>en-US</dc:language>
  <cp:lastModifiedBy>milena.diblasi</cp:lastModifiedBy>
  <cp:lastPrinted>2013-03-27T14:55:00Z</cp:lastPrinted>
  <dcterms:modified xsi:type="dcterms:W3CDTF">2013-03-27T13:56:00Z</dcterms:modified>
  <cp:revision>16</cp:revision>
  <dc:subject/>
  <dc:title/>
</cp:coreProperties>
</file>