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B- </w:t>
      </w:r>
      <w:r>
        <w:rPr>
          <w:rFonts w:cs="Times New Roman" w:ascii="Times New Roman" w:hAnsi="Times New Roman"/>
          <w:sz w:val="20"/>
          <w:szCs w:val="20"/>
        </w:rPr>
        <w:t xml:space="preserve">Modello di dichiarazione a cura del legale rappresentante della Associazio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missario Straordinario dell’ASP di Palerm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Giacomo Cusmano,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0141 Palerm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 w:cs="Arial Unicode MS"/>
          <w:b/>
          <w:bCs/>
          <w:color w:val="000000"/>
          <w:sz w:val="24"/>
          <w:szCs w:val="24"/>
        </w:rPr>
        <w:t xml:space="preserve">Oggetto: </w:t>
      </w:r>
      <w:r>
        <w:rPr>
          <w:rFonts w:eastAsia="Arial Unicode MS" w:cs="Arial Unicode MS" w:ascii="Comic Sans MS" w:hAnsi="Comic Sans MS"/>
          <w:b/>
          <w:bCs/>
          <w:color w:val="000000"/>
          <w:sz w:val="24"/>
          <w:szCs w:val="24"/>
        </w:rPr>
        <w:t xml:space="preserve">SELEZIONE DI 9 </w:t>
      </w:r>
      <w:r>
        <w:rPr>
          <w:rFonts w:eastAsia="Arial Unicode MS" w:cs="Arial Unicode MS" w:ascii="Comic Sans MS" w:hAnsi="Comic Sans MS"/>
          <w:b/>
          <w:sz w:val="24"/>
          <w:szCs w:val="24"/>
        </w:rPr>
        <w:t>VOLONTARI PER LA PARTECIPAZIONE  AL PROGRAMMA “PAZIENTE ESPERTO E CONSAPEVOLE” PER LA  FORMAZIONE DI  PROMOTORI DI SALUTE PER LA GESTIONE EFFICACE, EFFICIENTE E PATIENT-CENTRED DELLE PATOLOGIE CRONICH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Cs w:val="24"/>
        </w:rPr>
        <w:t xml:space="preserve">Progetto Obiettivo 2011 di Piano Sanitario Nazional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Cs w:val="24"/>
        </w:rPr>
        <w:t>Linea progettuale “Valorizzazione dell’ apporto del Volontariato”</w:t>
      </w:r>
    </w:p>
    <w:p>
      <w:pPr>
        <w:pStyle w:val="Normal"/>
        <w:spacing w:lineRule="atLeast" w:line="100" w:before="0" w:after="0"/>
        <w:ind w:lef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 nella qualità di rappresentante legale della Associazione__________________________________________________________________________ con sede in_______________________________Via___________________________________CAP___ CF___________________________________recapito telefonico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do che la suddetta Associazione opera nella provincia di Palermo   ed è   componente del Comitato Consultivo dell’Azienda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N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a’ di candidato alla selezione di cui in ogget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/la Sig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 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iscritto a questa Associazione dal 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 inoltre che la suddetta Associazione </w:t>
      </w:r>
    </w:p>
    <w:p>
      <w:pPr>
        <w:pStyle w:val="NormaleWeb"/>
        <w:spacing w:lineRule="auto" w:line="276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è iscritta alla sezione B delRegistro Generale  delle Organizzazioni di Volontariato della Regione Sicilia </w:t>
      </w:r>
    </w:p>
    <w:p>
      <w:pPr>
        <w:pStyle w:val="NormaleWeb"/>
        <w:spacing w:lineRule="auto" w:line="276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o statuto, è impegnata in attività in favore di persone con diabete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 statuto, è impegnata in attività in favore di persone con  scompenso cardi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o statuto, è impegnata in attività in favore di persone affette  da patologie cronich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5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bro  e fir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 legale rappresentan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a112">
    <w:name w:val="lettera11/2"/>
    <w:basedOn w:val="Normal"/>
    <w:qFormat/>
    <w:pPr>
      <w:spacing w:lineRule="atLeast" w:line="48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8:00Z</dcterms:created>
  <dc:creator>milena.diblasi</dc:creator>
  <dc:description/>
  <cp:keywords/>
  <dc:language>en-US</dc:language>
  <cp:lastModifiedBy>Messina Pietro</cp:lastModifiedBy>
  <cp:lastPrinted>2013-04-08T10:44:00Z</cp:lastPrinted>
  <dcterms:modified xsi:type="dcterms:W3CDTF">2013-04-08T08:48:00Z</dcterms:modified>
  <cp:revision>2</cp:revision>
  <dc:subject/>
  <dc:title>MODELLO DI CERTIFICAZIONE ADERENTE /SOCIO DI Organizzazioni di Volontariato </dc:title>
</cp:coreProperties>
</file>